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ungária Champion kér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ulírott kérem, hogy</w:t>
      </w:r>
      <w:r>
        <w:rPr>
          <w:i/>
          <w:iCs/>
        </w:rPr>
        <w:t xml:space="preserve"> </w:t>
      </w:r>
      <w:r>
        <w:rPr/>
        <w:t>…………………………………………. nevű, …………………….tk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ú, ………………………………… szül. idő ……………………………………… fajtáj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nemű kutyám részére az alábbi elért eredményei alapján  a </w:t>
      </w:r>
      <w:r>
        <w:rPr>
          <w:i/>
          <w:iCs/>
        </w:rPr>
        <w:t xml:space="preserve">Hungária Champion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ím kiad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pont</w:t>
        <w:tab/>
        <w:tab/>
        <w:t>Helyszín</w:t>
        <w:tab/>
        <w:tab/>
        <w:tab/>
        <w:t>Eredmény</w:t>
        <w:tab/>
        <w:tab/>
        <w:tab/>
        <w:t>Bír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Munkavizsga: ……………………….</w:t>
        <w:tab/>
        <w:t>…………………….</w:t>
        <w:tab/>
        <w:tab/>
        <w:t>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kcím: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Kelt.:</w:t>
      </w:r>
      <w:r>
        <w:rPr/>
        <w:t xml:space="preserve"> ……………………….., </w:t>
      </w:r>
      <w:r>
        <w:rPr>
          <w:i/>
          <w:iCs/>
        </w:rPr>
        <w:t>20</w:t>
      </w:r>
      <w:r>
        <w:rPr/>
        <w:t>……….</w:t>
        <w:tab/>
        <w:t>……………….     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olvasható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Iroda tölti ki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ézhezvétel módja: </w:t>
        <w:tab/>
        <w:tab/>
        <w:t>posta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Érte jön: ………………-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9:00Z</dcterms:created>
  <dc:creator>OLM-WEBLINE</dc:creator>
  <dc:description/>
  <cp:keywords/>
  <dc:language>en-US</dc:language>
  <cp:lastModifiedBy>OLM-WEBLINE</cp:lastModifiedBy>
  <dcterms:modified xsi:type="dcterms:W3CDTF">2006-09-05T09:49:00Z</dcterms:modified>
  <cp:revision>1</cp:revision>
  <dc:subject/>
  <dc:title>Hungária Champion kérelem</dc:title>
</cp:coreProperties>
</file>