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UNGÁRIA SHOW CHAMPION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Kérem a ……………………………………………………………..………………….. nevű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……………………… </w:t>
      </w:r>
      <w:r>
        <w:rPr/>
        <w:t xml:space="preserve">tkv. számú ………………….………………………………. fajtájú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 xml:space="preserve">. méretű …………………. nemű kutyám alábbi elért eredményei alapj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NGÁRIA SHOW CHAMPION cím ki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ELY</w:t>
        <w:tab/>
        <w:tab/>
        <w:tab/>
        <w:tab/>
        <w:t>DÁTUM</w:t>
        <w:tab/>
        <w:tab/>
        <w:t>EREDMÉNY</w:t>
        <w:tab/>
        <w:tab/>
        <w:t>BÍ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</w:t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</w:t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</w:t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</w:t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</w:t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…………………………</w:t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izsga:</w:t>
        <w:tab/>
        <w:tab/>
        <w:tab/>
        <w:t>……………….</w:t>
        <w:tab/>
        <w:t>………………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lvasható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>cí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roda tölti k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Kézhezvétel módja:</w:t>
        <w:tab/>
        <w:tab/>
        <w:t>Posta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Érte jön: 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2:00Z</dcterms:created>
  <dc:creator>OLM-WEBLINE</dc:creator>
  <dc:description/>
  <cp:keywords/>
  <dc:language>en-US</dc:language>
  <cp:lastModifiedBy>OLM-WEBLINE</cp:lastModifiedBy>
  <dcterms:modified xsi:type="dcterms:W3CDTF">2006-09-05T09:53:00Z</dcterms:modified>
  <cp:revision>1</cp:revision>
  <dc:subject/>
  <dc:title>HUNGÁRIA SHOW CHAMPION KÉRELEM</dc:title>
</cp:coreProperties>
</file>