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 xml:space="preserve">Alulírott ………………..…………………………….…..…… kérem az alábbi kutya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INTERCHAMPION BIZONYÍTVÁNYÁNAK KIÁLLÍTÁSÁT</w:t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Adatok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ya neve:………..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jtája:………………………………………..……Törzskönyvi száma: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ra:………………………………………………. Születési ideje:…………………………………………</w:t>
      </w:r>
    </w:p>
    <w:p>
      <w:pPr>
        <w:pStyle w:val="Normal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IDŐ</w:t>
        <w:tab/>
        <w:tab/>
        <w:tab/>
        <w:tab/>
        <w:t>hely/OrSZÁG</w:t>
        <w:tab/>
        <w:tab/>
        <w:t>bíró</w:t>
        <w:tab/>
        <w:tab/>
        <w:tab/>
        <w:tab/>
        <w:tab/>
        <w:t>STARTSZÁM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eastAsia="Bookman Old Style"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caps/>
        </w:rPr>
        <w:t>…………………</w:t>
      </w:r>
      <w:r>
        <w:rPr>
          <w:rFonts w:cs="Bookman Old Style" w:ascii="Bookman Old Style" w:hAnsi="Bookman Old Style"/>
          <w:caps/>
        </w:rPr>
        <w:tab/>
        <w:tab/>
        <w:t>……………………..</w:t>
        <w:tab/>
        <w:tab/>
        <w:t>…………………………………</w:t>
        <w:tab/>
        <w:t>…………….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eastAsia="Bookman Old Style"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caps/>
        </w:rPr>
        <w:t>…………………</w:t>
      </w:r>
      <w:r>
        <w:rPr>
          <w:rFonts w:cs="Bookman Old Style" w:ascii="Bookman Old Style" w:hAnsi="Bookman Old Style"/>
          <w:caps/>
        </w:rPr>
        <w:tab/>
        <w:tab/>
        <w:t>……………………..</w:t>
        <w:tab/>
        <w:tab/>
        <w:t>…………………………………</w:t>
        <w:tab/>
        <w:t>…………….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eastAsia="Bookman Old Style"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caps/>
        </w:rPr>
        <w:t>…………………</w:t>
      </w:r>
      <w:r>
        <w:rPr>
          <w:rFonts w:cs="Bookman Old Style" w:ascii="Bookman Old Style" w:hAnsi="Bookman Old Style"/>
          <w:caps/>
        </w:rPr>
        <w:tab/>
        <w:tab/>
        <w:t>……………………..</w:t>
        <w:tab/>
        <w:tab/>
        <w:t>…………………………………</w:t>
        <w:tab/>
        <w:t>…………….</w:t>
      </w:r>
    </w:p>
    <w:p>
      <w:pPr>
        <w:pStyle w:val="Normal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eastAsia="Bookman Old Style"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caps/>
        </w:rPr>
        <w:t>…………………</w:t>
      </w:r>
      <w:r>
        <w:rPr>
          <w:rFonts w:cs="Bookman Old Style" w:ascii="Bookman Old Style" w:hAnsi="Bookman Old Style"/>
          <w:caps/>
        </w:rPr>
        <w:tab/>
        <w:tab/>
        <w:t>……………………..</w:t>
        <w:tab/>
        <w:tab/>
        <w:t>…………………………………</w:t>
        <w:tab/>
        <w:t>…………….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átum: 20………………………………</w:t>
        <w:tab/>
        <w:tab/>
        <w:tab/>
        <w:tab/>
        <w:t>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Kérelmező aláírása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ázási cím: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cím: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man Old Style" w:ascii="Bookman Old Style" w:hAnsi="Bookman Old Style"/>
        </w:rPr>
        <w:t>Felhívjuk a tisztelt kérelmező figyelmét, hogy az FCI közvetlenül a kutya tulajdonosának küldi meg az Interchampion oklevelet, ezért kérjük a nevet és címet jól olvashatóan feltüntetni szíveskedjék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szönjük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64"/>
      </w:tblGrid>
      <w:tr>
        <w:trPr>
          <w:trHeight w:val="11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hampion kérelemhez kérjük csatolni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származási lap másolatá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bírálati lapok és kártyák másolatá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FCI által visszaigazolt CACIB címek másolatá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munkavizsga bizonyítvány másolatá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érvényes MEOE tagsági igazolás másolatá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Interchampion követelményei rövide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4 „növendék”, vagy „nyílt” osztályban szerzett CACIB cím  (munkavizsgára kötelezett fajták esetében „munka” o., ebben az esetben 2 CACIB cím + 1 munkavizsga, 2 bírótó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3 különböző bírótó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első és utolsó eredmény megszerzésének időpontja között el kell teljen 1 év + 1 n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</w:rPr>
      <w:drawing>
        <wp:inline distT="0" distB="0" distL="0" distR="0">
          <wp:extent cx="87757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50"/>
        <w:szCs w:val="50"/>
      </w:rPr>
      <w:t>INTERCHAMPION KÉRELEM</w:t>
    </w:r>
    <w:r>
      <w:rPr>
        <w:rFonts w:cs="Bookman Old Style" w:ascii="Bookman Old Style" w:hAnsi="Bookman Old Style"/>
      </w:rPr>
      <w:drawing>
        <wp:inline distT="0" distB="0" distL="0" distR="0">
          <wp:extent cx="86868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6:00Z</dcterms:created>
  <dc:creator>varjanb</dc:creator>
  <dc:description/>
  <cp:keywords/>
  <dc:language>en-US</dc:language>
  <cp:lastModifiedBy>Ozsváth László</cp:lastModifiedBy>
  <cp:lastPrinted>2011-02-02T11:31:00Z</cp:lastPrinted>
  <dcterms:modified xsi:type="dcterms:W3CDTF">2012-09-06T06:26:00Z</dcterms:modified>
  <cp:revision>2</cp:revision>
  <dc:subject/>
  <dc:title>□ EXPRESS</dc:title>
</cp:coreProperties>
</file>