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Alulírott ……………..…………………………….…..………………………………………………...,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aps/>
        </w:rPr>
        <w:t xml:space="preserve"> </w:t>
      </w:r>
      <w:r>
        <w:rPr>
          <w:rFonts w:cs="Bookman Old Style" w:ascii="Bookman Old Style" w:hAnsi="Bookman Old Style"/>
          <w:caps/>
        </w:rPr>
        <w:t>CÍM ALATTI LAKOS KÉREM, HOGY AZ ALÁBBI MÁR KIVÁLTOTT KENNELNEVET AZ FCI ÁLTAL LEVÉDETNI SZÍVESKEDJENEK</w:t>
      </w:r>
    </w:p>
    <w:p>
      <w:pPr>
        <w:pStyle w:val="Normal"/>
        <w:spacing w:lineRule="auto" w:line="480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.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NNELNÉV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tum: 20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  <w:tab/>
        <w:tab/>
        <w:tab/>
        <w:tab/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elmező neve nyomtatott betűkkel</w:t>
        <w:tab/>
        <w:tab/>
        <w:tab/>
        <w:tab/>
        <w:t xml:space="preserve">   Kérelmező aláír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kennelnév levédés kérelemhez kérjük csatolni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 MEOE tagsági igazolás másolatát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 befizetésről szóló igazolás másolatát</w:t>
      </w:r>
    </w:p>
    <w:sectPr>
      <w:headerReference w:type="default" r:id="rId2"/>
      <w:type w:val="nextPage"/>
      <w:pgSz w:w="11906" w:h="16838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</w:rPr>
      <w:drawing>
        <wp:inline distT="0" distB="0" distL="0" distR="0">
          <wp:extent cx="87757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44"/>
        <w:szCs w:val="44"/>
      </w:rPr>
      <w:t>KENNELNÉV LEVÉDÉS KÉRELEM</w:t>
    </w:r>
    <w:r>
      <w:rPr>
        <w:rFonts w:cs="Bookman Old Style" w:ascii="Bookman Old Style" w:hAnsi="Bookman Old Style"/>
      </w:rPr>
      <w:drawing>
        <wp:inline distT="0" distB="0" distL="0" distR="0">
          <wp:extent cx="868680" cy="868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2:00Z</dcterms:created>
  <dc:creator>varjanb</dc:creator>
  <dc:description/>
  <cp:keywords/>
  <dc:language>en-US</dc:language>
  <cp:lastModifiedBy>varjanb</cp:lastModifiedBy>
  <cp:lastPrinted>2010-11-29T15:32:00Z</cp:lastPrinted>
  <dcterms:modified xsi:type="dcterms:W3CDTF">2011-02-02T15:00:00Z</dcterms:modified>
  <cp:revision>4</cp:revision>
  <dc:subject/>
  <dc:title>□ EXPRESS</dc:title>
</cp:coreProperties>
</file>