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TERÁN CHAMPION KÉREL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Kérem a ……………………………………………………………..………………….. nevű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………………………… </w:t>
      </w:r>
      <w:r>
        <w:rPr/>
        <w:t xml:space="preserve">tkv. számú ………………….………………………………. fajtájú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</w:t>
      </w:r>
      <w:r>
        <w:rPr/>
        <w:t xml:space="preserve">. méretű …………………. nemű kutyám alábbi elért eredményei alapjá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TERÁN CHAMPION cím ki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HELY</w:t>
        <w:tab/>
        <w:tab/>
        <w:tab/>
        <w:tab/>
        <w:t>DÁTUM</w:t>
        <w:tab/>
        <w:tab/>
        <w:t>EREDMÉNY</w:t>
        <w:tab/>
        <w:tab/>
        <w:t>BÍR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…………………………</w:t>
        <w:tab/>
        <w:t>……………….</w:t>
        <w:tab/>
        <w:t>………………</w:t>
        <w:tab/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…………………………</w:t>
        <w:tab/>
        <w:t>……………….</w:t>
        <w:tab/>
        <w:t>………………</w:t>
        <w:tab/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…………………………</w:t>
        <w:tab/>
        <w:t>……………….</w:t>
        <w:tab/>
        <w:t>………………</w:t>
        <w:tab/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olvasható 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ab/>
        <w:t>cím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roda tölti k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Kézhezvétel módja:</w:t>
        <w:tab/>
        <w:tab/>
        <w:t>Postai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Érte jön: 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53:00Z</dcterms:created>
  <dc:creator>OLM-WEBLINE</dc:creator>
  <dc:description/>
  <cp:keywords/>
  <dc:language>en-US</dc:language>
  <cp:lastModifiedBy>OLM-WEBLINE</cp:lastModifiedBy>
  <dcterms:modified xsi:type="dcterms:W3CDTF">2006-09-05T09:54:00Z</dcterms:modified>
  <cp:revision>1</cp:revision>
  <dc:subject/>
  <dc:title>VETERÁN CHAMPION KÉRELEM</dc:title>
</cp:coreProperties>
</file>